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>
          <w:i/>
          <w:i/>
        </w:rPr>
      </w:pPr>
      <w:r>
        <w:rPr>
          <w:i/>
        </w:rPr>
        <w:t>da compilare su carta intestat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Allegato C – Liberatoria 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l/La sottoscritto/a __________________________ nato/a a ________________________ il ___________ CF: ________________________ in qualità di __________________________ del __________________________ </w:t>
      </w:r>
      <w:r>
        <w:rPr>
          <w:i/>
        </w:rPr>
        <w:t>(indicare il nome dell’operatore economico, ATS, organismo di ricerca, professionista etc.)</w:t>
      </w:r>
      <w:r>
        <w:rPr/>
        <w:t xml:space="preserve"> PIVA ___________________________ domiciliato per la carica presso la sede di </w:t>
      </w:r>
      <w:r>
        <w:rPr>
          <w:i/>
        </w:rPr>
        <w:t xml:space="preserve">__________________ (indicare la città) </w:t>
      </w:r>
      <w:r>
        <w:rPr/>
        <w:t>provincia di ________________ in via ______________ cap ______________, regione ________________ nazione 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/>
      </w:pPr>
      <w:r>
        <w:rPr/>
        <w:t>autorizz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la Regione Puglia ad effettuare riprese fotografiche, televisive e/o registrazioni audio su pellicola, nastro o qualsiasi altro supporto, utilizzare le riprese e/o le registrazioni di cui sopra, sia nella loro integrità sia in modo parziale, in sede televisiva, radiofonica, Internet, audiovisiva etc., con qualsiasi mezzo tecnico, in Italia e all'Estero, in caso e specificatamente senza alcun uso lucrativo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Informativa ai sensi dell'art. 13 del D.Lgs. n. 196/2003 “Codice della privacy”</w:t>
      </w:r>
    </w:p>
    <w:p>
      <w:pPr>
        <w:pStyle w:val="Normal"/>
        <w:spacing w:lineRule="auto" w:line="240"/>
        <w:jc w:val="both"/>
        <w:rPr/>
      </w:pPr>
      <w:r>
        <w:rPr/>
        <w:t>I dati raccolti attraverso la presente dichiarazione verranno trattati dalla Regione Puglia, in qualità di titolare del trattamento dei dati, esclusivamente per le finalità di cui al presente Avviso e per scopi istituzionali. nel rispetto del Decreto legislativo 30 giugno 2003, n. 196 Codice in materia di protezione dei dati personali, anche con l'ausilio di mezzi elettronici e comunque automatizzati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Consenso al trattamento art. 23 D.Lgs. n. 196/2003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Firmando il presente atto si dichiara espressamente di aver preso visione delle norme sulla privacy secondo quanto previsto dal D.Lgs n. 196/2003 e si autorizza la Regione Puglia a trattare i dati personali in relazione agli obiettivi connessi al presente Avviso pubblico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 xml:space="preserve">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0:00Z</dcterms:created>
  <dc:creator>Giandomenico Martellotta</dc:creator>
  <dc:description/>
  <cp:keywords/>
  <dc:language>en-US</dc:language>
  <cp:lastModifiedBy>Marco Di Ciano</cp:lastModifiedBy>
  <dcterms:modified xsi:type="dcterms:W3CDTF">2015-04-1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320-15</vt:lpwstr>
  </property>
  <property fmtid="{D5CDD505-2E9C-101B-9397-08002B2CF9AE}" pid="3" name="_dlc_DocIdItemGuid">
    <vt:lpwstr>270efcc8-3b0c-48aa-9453-d144e3e35b1a</vt:lpwstr>
  </property>
  <property fmtid="{D5CDD505-2E9C-101B-9397-08002B2CF9AE}" pid="4" name="_dlc_DocIdUrl">
    <vt:lpwstr>http://www.empulia.it/pcp/_layouts/DocIdRedir.aspx?ID=XP56SZDKYKZA-320-15, XP56SZDKYKZA-320-15</vt:lpwstr>
  </property>
</Properties>
</file>